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6880</wp:posOffset>
                </wp:positionV>
                <wp:extent cx="240919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ДОУ «Детский сад № 6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02.09.2013г.  № 60/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9.4pt;mso-wrap-distance-left:9pt;mso-wrap-distance-right:0pt;mso-wrap-distance-top:0pt;mso-wrap-distance-bottom:0pt;margin-top:34.4pt;mso-position-vertical-relative:page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риказ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ДОУ «Детский сад № 61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2.09.2013г.  № 60/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родителей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Совет Родителей руководствуется действующим законодательством Российской Федерации и Кемеровской области в области образования , Уставом Детского сада и настоящим положением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Родителей   (далее - Совет) МБДОУ «Детский сад № 61» (далее – Детский сад) является коллегиальным органом управления Детского сада и действует в соответствии с Уставом Детского сада и настоящим Положением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Совета входят по одному представителю родительской общественности от каждой группы Детского сада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настоящее Положение вносятся Советом Детского сада и принимаются на его заседании.</w:t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дителей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совета родителей: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Совета являются: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уководству Детского сада: в совершенствовании условий для осуществления воспитательно-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родителями (законными представителями) детей, посещающих Детский сад, по разъяснению их прав и обязанностей, значению всестороннего воспитания ребенка в семье, взаимодействию семьи и Детского сада в вопросах воспит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Совета родителей</w:t>
      </w:r>
    </w:p>
    <w:p>
      <w:pPr>
        <w:pStyle w:val="Normal"/>
        <w:shd w:fill="FFFFFF" w:val="clear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: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      обеспечению      оптимальных      условий    для      организации воспитательно-образовательного   процесса   (оказывает   помощь   в   приобретении  технических средств бучения, подготовке наглядных методических пособий и т.д.)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содействие в проведении массовых воспитательных мероприятий с детьми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подготовке Детского сада к новому учебному году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администрацией Детского сада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помощь администрации Детского сада в организации и проведении общих родительских собраний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обращения в свой адрес, а также обращения по вопросам, отнесенным настоящим Положением к компетенции Совета, по поручению администрации Детского сада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  участие  в   обсуждении  локальных  актов   Детского сада  по  вопросам, относящихся к полномочиям Совета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организации безопасных условий осуществления воспитательно-образовательного процесса, выполнения санитарно-гигиенических правил и норм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ует   с   другими   органами    самоуправления,    общественными организациями по вопросу пропаганды традиций Детского сада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льной компетенцией Совета является: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овых членов в состав Совета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Председателя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отчётов Председателя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Совета родителей</w:t>
      </w:r>
    </w:p>
    <w:p>
      <w:pPr>
        <w:pStyle w:val="Normal"/>
        <w:shd w:fill="FFFFFF" w:val="clear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имеют право: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и быть избранным в руководящие органы Совета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управлении Советом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ть в члены созданных Советом ассоциаций, клубов для родителей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оей инициативе или по просьбе родителей (законных представителей) вносить на рассмотрение Совета вопросы, связанные с улучшением работы Детского сада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йти из числа членов Совета по собственному желанию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 деятельности Совета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моральной и социальной поддержкой Совета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о необходимости изменений и дополнений в Положение о Совете родителей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обязаны: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работе Совета и выполнять его решения;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мероприятиях, проводимых Советом Детского сада или родительскими советами групп, а также в реализации проектов и программ Совета Детского сада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выбирает и своего состава председателя и секретаря сроком на 1 учебный год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: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организует деятельность Совета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совместно с заведующей Детским садом организует подготовку и проведение заседаний Совета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определяет повестку дня Совета;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. контролирует выполнение решений Совета ;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5. взаимодействует с заведующей по вопросам самоуправления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Заседания Совета  собираются не реже 3раз в год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седания правомочны, если на них присутствовало не менее половины его состава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Заседание Совета  ведёт, как правило, председатель Совета Детского сада. Председатель Совета  ведёт всю документацию и сдаёт её в архив по завершении работы Совета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рассмотрении вопросов, связанных с воспитанниками, присутствие родителей (законных представителей) воспитанника на заседании Совета обязательно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Решения Совета  Детского сада, принятые в пределах его полномочий и в соответствии с законодательством, являются рекомендательными и доводятся до сведения администрации Детского сада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Администрация Детского сада в месячный срок должна рассмотреть решение Совета, принять по ним соответствующее решение и сообщить о нём Совета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 совета родителей  детского сада.</w:t>
      </w:r>
    </w:p>
    <w:p>
      <w:pPr>
        <w:pStyle w:val="Normal"/>
        <w:shd w:fill="FFFFFF" w:val="clear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седания Совета оформляются протокольно. В протоколах фиксируется ход обсуждения вопросов, предложения и замечания членов Совета. Проколы подписываются председателем Совета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кументация Совета  Детского сада постоянно хранится в делах Детского сада и передается по акту. В соответствия с установленным порядком документация Совета  сдаётся в архив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токолы подписываются председателем и секретарем Совета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ация протоколов ведется от начала учебного года.</w:t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805930" cy="880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4:00Z</dcterms:created>
  <dc:creator>Admin</dc:creator>
  <dc:description/>
  <cp:keywords/>
  <dc:language>en-US</dc:language>
  <cp:lastModifiedBy>юля</cp:lastModifiedBy>
  <cp:lastPrinted>2015-04-03T11:59:00Z</cp:lastPrinted>
  <dcterms:modified xsi:type="dcterms:W3CDTF">2015-04-04T10:53:00Z</dcterms:modified>
  <cp:revision>3</cp:revision>
  <dc:subject/>
  <dc:title/>
</cp:coreProperties>
</file>