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рика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61»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9.2013г.  № 60/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едагогическом совет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1080" w:hanging="79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едагогический совет в своей деятельности руководствуется Конвенцией о правах ребенка, законами Российской Федерации и Кемеровской области, решениями правительства Российской Федерации и Кемеровской области, органов управления образованием всех уровней, Уставом Детского сада, другими нормативными правовыми актами об образовании и воспитании и настоящим положе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едагогический совет Детского сада является постоянно действующим  органом управления, рассматривает и решает все вопросы, связанные с образованием, воспитанием и содержанием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Членами Педагогического совета являются все педагогические работники Детского са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ем Педагогического совета Детского сада является его заведующая, которая осуществляет организацию работы по выполнению решений и рекомендаций Педагогического совета. Заведующая Детским садом своим приказом назначает на учебный год секретаря Педагогического совета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Педагогического совета проводятся в соответствии с планом работы Детского сада, но не реже трех раз в течение учебного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Педагогического совета правомочны, если на них присутствуют не менее половины его состава. Принятые решения являются обязательными к исполнению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и дополнения в настоящее положение вносятся Педагогическим советом и утверждаются на его заседании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работе Педагогический совет Детского сада руководствуется Положением о Педагогическом совет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омпетенция Педагогического сове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 компетенции  Педагогического совета относи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Вопросы анализа, оценки и планирования деятель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Утверждение плана работы Детского сада на учебный год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Мониторинг качества знаний, умений и навыков воспитанник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Совершенствование воспитательно-образовательной, коррекционно-развивающей, социально-педагогической, медицинской и методической работ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 Обсуждение и принятие решения по любым вопросам, касающимся образования, воспитания, развития и коррекции дет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Обсуждение в случае необходимости поведения отдельных воспитанник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7. Инспектирование и осуществление внутреннего контроля образовательной деятель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. Утверждение характеристик педагогов, представленных на областные и федеральные наград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9. Вопросы разработки, апробации, экспертизы и применения педагогическими работниками педагогических и воспитательных технологий, новых форм и методов обучения и воспитания; воспитательно-развивающих и коррекционно-развивающих программ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деятельности Педагогического сов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слушивает информацию и отчеты педагогических работников Детского сада, доклады представителей организаций и учреждений, взаимодействующих с Детским садом по вопросам воспитания и образования подрастающего поколения, в том числе сообщения о проверке соблюдения санитарно-гигиенического режима Детского сада, об охране труда, здоровья и жизни воспитанников и другие вопросы воспитательно-образовательной деятельности Детского са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едставляет педагогических работников к поощрениям и наград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рганизует работу по повышению квалификации педагогических работников, развитию творческих инициатив, распространению передового опы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ремя, место и повестка дня очередного заседания Педагогического совета сообщаются не позднее, чем за неделю до его прове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одготовка заседания Педагогического совета осуществляется постоянными и временными объединениями педагогов, выполняющими в период подготовки Педагогического совета полномочия, возлагаемые на них представителями администрации Детского са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В необходимых случаях на заседания Педагогического совета приглашаются представители общественных организаций, взаимодействующих с Детским садом по вопросам воспитания и образования, представители юридических лиц, финансирующих Детский сад и другие лица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Организацию выполнения решений Педагогического совета осуществляет заведующая Детским садом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окументация и отчетность Педагогического сов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седания Педагогического совета проводятся в соответствии с планом работы Детского сада, но не реже трёх раз в течение учеб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Педагогического совета правомочны, если на них присутствуют не менее половины его состава. Принятые решения являются обязательными к исполн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Заседания Педагогического совета протоколируются. Протоколы подписываются секретарем Педагогического совета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Заключительны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Настоящее положение является локальным актом Детского сада. Невыполнение решений Педагогического совета служит основанием для привлечения работника Детского сада к дисциплинарной ответствен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положение о Педагогическом совете Детского сада могу вноситься изменения и дополнения, вступающие в силу после принятия на заседании Педагогического совет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426"/>
        <w:rPr/>
      </w:pPr>
      <w:r>
        <w:rPr/>
        <w:drawing>
          <wp:inline distT="0" distB="0" distL="0" distR="0">
            <wp:extent cx="6953885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63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1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9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19:00Z</dcterms:created>
  <dc:creator>Admin</dc:creator>
  <dc:description/>
  <cp:keywords/>
  <dc:language>en-US</dc:language>
  <cp:lastModifiedBy>юля</cp:lastModifiedBy>
  <cp:lastPrinted>2014-01-23T15:00:00Z</cp:lastPrinted>
  <dcterms:modified xsi:type="dcterms:W3CDTF">2015-04-02T13:07:00Z</dcterms:modified>
  <cp:revision>8</cp:revision>
  <dc:subject/>
  <dc:title/>
</cp:coreProperties>
</file>